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2-я по Пятидесятнице, глас 5. 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роро́ка Ио́иля. Му́ченика Уа́ра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6"/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sz w:val="22"/>
          <w:szCs w:val="24"/>
          <w:lang w:val="ru-RU"/>
        </w:rPr>
        <w:t xml:space="preserve">Глас 8: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оро́ка Ио́иля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Боже́ственный Дух излия́ся,/ я́ко честны́й Ио́иль проро́чествуя, сказа́,/ от Него́ дви́жимь, на ны, ве́рующия,/ и та́йнам Боже́ственным явле́ние открыва́ет, и проро́чествуют,/ и́же де́йство Его́ прие́мшии,/ и Боже́ственною заре́ю просвеща́еми,// и Боже́ственною Благода́тию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говеща́ния испо́лнен ди́вный Ио́иль,/ я́ко исто́чник, исхо́дит, ду́ши напая́ющий,/ от до́му Твоего́, Влады́ко,/ весь сла́дость нам иска́па,/ помышле́ния ослажда́ющую,/ весь высо́к быв ду́хом,// доброде́телию возноси́мь к Боже́ственней высоте́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pacing w:val="-2"/>
        </w:rPr>
      </w:pPr>
      <w:r>
        <w:rPr>
          <w:spacing w:val="-2"/>
        </w:rPr>
        <w:t>Проро́ческим дерзнове́нием твои́м/ и разу́мным к Бо́гу, Ио́иле, приближе́нием,/ и́мже Небе́сная зри́ши виде́ния,/ о нас Того́ уми́лостиви,/ соверша́ющих ве́рою па́мять твою́,/ разреше́ния прося́ прегреше́ний, сла́вне,/ и прича́стия Боже́ственных наслажде́ний,// и ве́лия ми́лости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6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ы</w:t>
      </w:r>
      <w:r>
        <w:rPr>
          <w:b w:val="false"/>
          <w:i/>
          <w:smallCaps/>
          <w:szCs w:val="24"/>
          <w:u w:val="single"/>
          <w:lang w:val="ru-RU"/>
        </w:rPr>
        <w:t xml:space="preserve"> мученик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Уа́р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Страда́ния ви́дев добропобе́дных му́чеников,/ дерзнове́ния Боже́ственнаго испо́лнен быв,/ вшел еси́ на три́знище/ и Христа́, Уа́ре, нас ра́ди Челове́ка бы́вша,/ пропове́дал еси́, не устраши́вся сме́рти,/ ниже́ предлежа́щих муче́ний./ Тем уязвля́емь и неми́лостивно раздробля́емь,/ ра́довался еси́ соверше́нным ра́зумом,/ смотря́я, му́дре, пребыва́ющее добросла́вие// Бо́га возлюби́вши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Пло́ти с кровьми́ па́дающия ви́дя,/ и я́ко ино́му стра́ждущу, страда́льче,/ пребыва́л еси́ до́блественнейше:/ привя́зан бо ко дре́ву,/ терза́ния терпе́л еси́ беззако́нных пожда́ннейше./ Бо́гу же в ру́ки дух твой пре́дал еси́,/ ужаси́в ви́дящия тя непрекло́нными противле́нии./ Тем тя почита́ем,/ вельми́ му́жествовавша, му́дре,/ и низложи́вша мучи́теля,// Уа́ре, боле́зньми твои́ми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Помазу́ющи ми́ры тя, чу́дная Клеопа́тра/ под зе́млю положи́/ и храм тебе́ святы́й возсозда́,/ пра́здник творя́щи, ди́вне Уа́ре,/ и ве́рно тя моля́щи./ Ея́же де́тище у́мному во́инству причета́л еси́/ и сла́вою удобри́л еси́,/ и лико́м святы́х сочета́л еси́./ Его́же ча́сти сподо́би ны,/ твое́ соверша́ющия благоче́стно торжество́,// му́чениче досточу́дне.</w:t>
      </w:r>
    </w:p>
    <w:p>
      <w:pPr>
        <w:pStyle w:val="16"/>
        <w:rPr>
          <w:color w:val="00000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 xml:space="preserve">, и </w:t>
      </w:r>
      <w:r>
        <w:rPr>
          <w:sz w:val="22"/>
        </w:rPr>
        <w:t>ны́не и при́сно и во ве́ки веко́в. Ами́нь.</w:t>
      </w:r>
      <w:r>
        <w:rPr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6"/>
        </w:rPr>
      </w:pPr>
      <w:r>
        <w:rPr>
          <w:sz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6"/>
          <w:sz w:val="22"/>
          <w:lang w:val="ru-RU"/>
        </w:rPr>
      </w:pPr>
      <w:r>
        <w:rPr>
          <w:spacing w:val="-6"/>
          <w:sz w:val="22"/>
        </w:rPr>
        <w:t>Сла́ва Отцу́ и Сы́ну и Свято́му Ду́ху</w:t>
      </w:r>
      <w:r>
        <w:rPr>
          <w:spacing w:val="-6"/>
          <w:sz w:val="22"/>
          <w:lang w:val="ru-RU"/>
        </w:rPr>
        <w:t>, и</w:t>
      </w:r>
      <w:r>
        <w:rPr>
          <w:spacing w:val="-6"/>
          <w:sz w:val="22"/>
        </w:rPr>
        <w:t xml:space="preserve"> ны́не и при́сно и во ве́ки веко́в. Ами́нь.</w:t>
      </w:r>
      <w:r>
        <w:rPr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Богородицен, г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rPr/>
      </w:pPr>
      <w:r>
        <w:rPr/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5"/>
        <w:spacing w:before="120" w:after="80"/>
        <w:rPr/>
      </w:pPr>
      <w:r>
        <w:rPr>
          <w:sz w:val="24"/>
          <w:lang w:val="ru-RU"/>
        </w:rPr>
        <w:t>Тропа́рь проро́ка Ио́иля, глас 2</w:t>
      </w:r>
      <w:r>
        <w:rPr>
          <w:sz w:val="24"/>
        </w:rPr>
        <w:t>:</w:t>
      </w:r>
    </w:p>
    <w:p>
      <w:pPr>
        <w:pStyle w:val="17"/>
        <w:spacing w:before="0" w:after="40"/>
        <w:rPr/>
      </w:pPr>
      <w:r>
        <w:rPr/>
        <w:t>Проро́ка Твоего́ Ио́иля па́мять, Го́споди, пра́зднующе,/ тем Тя мо́лим:// спаси́ ду́ши на́ша.</w:t>
      </w:r>
    </w:p>
    <w:p>
      <w:pPr>
        <w:pStyle w:val="15"/>
        <w:spacing w:before="120" w:after="80"/>
        <w:rPr/>
      </w:pPr>
      <w:r>
        <w:rPr>
          <w:sz w:val="24"/>
          <w:lang w:val="ru-RU"/>
        </w:rPr>
        <w:t>Тропа́рь му́ченика Уа́ра, глас 4:</w:t>
      </w:r>
    </w:p>
    <w:p>
      <w:pPr>
        <w:pStyle w:val="17"/>
        <w:spacing w:before="0" w:after="40"/>
        <w:rPr/>
      </w:pPr>
      <w:r>
        <w:rPr/>
        <w:t>Му́ченик Твой, Го́споди, Уа́р,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5"/>
        <w:spacing w:before="120" w:after="80"/>
        <w:rPr>
          <w:sz w:val="24"/>
          <w:lang w:val="ru-RU"/>
        </w:rPr>
      </w:pPr>
      <w:r>
        <w:rPr>
          <w:sz w:val="24"/>
          <w:lang w:val="ru-RU"/>
        </w:rPr>
        <w:t>Богородичен воскресный, глас 4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Зело́ ра́но м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М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, проро́ка Ио́иля и му́чениче Уа́ре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u w:val="single"/>
        </w:rPr>
        <w:t>Песнь 1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3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</w:rPr>
        <w:t>.</w:t>
      </w:r>
      <w:r>
        <w:rPr>
          <w:rFonts w:eastAsia="MS Mincho;ＭＳ 明朝"/>
          <w:sz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4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8"/>
          <w:sz w:val="22"/>
          <w:u w:val="single"/>
        </w:rPr>
        <w:t>Песнь 5</w:t>
      </w:r>
      <w:r>
        <w:rPr>
          <w:i/>
          <w:spacing w:val="-8"/>
          <w:sz w:val="22"/>
        </w:rPr>
        <w:t>: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8"/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</w:rPr>
      </w:pPr>
      <w:r>
        <w:rPr>
          <w:i/>
          <w:sz w:val="22"/>
          <w:u w:val="single"/>
        </w:rPr>
        <w:t>Песнь 6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</w:rPr>
      </w:pPr>
      <w:r>
        <w:rPr>
          <w:i/>
          <w:sz w:val="22"/>
          <w:u w:val="single"/>
        </w:rPr>
        <w:t>Кондак воскресный, глас 4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</w:rPr>
      </w:pPr>
      <w:r>
        <w:rPr>
          <w:i/>
          <w:sz w:val="22"/>
          <w:u w:val="single"/>
        </w:rPr>
        <w:t>Песнь 7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8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</w:rPr>
      </w:pPr>
      <w:r>
        <w:rPr>
          <w:b/>
          <w:sz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u w:val="single"/>
        </w:rPr>
        <w:t>Песнь 9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</w:rPr>
        <w:t>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8"/>
        </w:rPr>
      </w:pPr>
      <w:r>
        <w:rPr>
          <w:spacing w:val="-8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ьская 11-я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6"/>
          <w:sz w:val="25"/>
          <w:szCs w:val="26"/>
        </w:rPr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1:00Z</dcterms:created>
  <dc:creator>вадим</dc:creator>
  <dc:description/>
  <cp:keywords/>
  <dc:language>en-US</dc:language>
  <cp:lastModifiedBy>IKulikov</cp:lastModifiedBy>
  <cp:lastPrinted>2015-10-30T14:44:00Z</cp:lastPrinted>
  <dcterms:modified xsi:type="dcterms:W3CDTF">2015-10-30T11:45:00Z</dcterms:modified>
  <cp:revision>10</cp:revision>
  <dc:subject/>
  <dc:title>ОСНОВНЫЕ ТЕКСТЫ СЛУЖБЫ И ПЕСНОПЕНИЯ ДЛЯ ОБЩЕНАРОДНОГО ПЕНИЯ</dc:title>
</cp:coreProperties>
</file>